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921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3/2111/2024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20 июня 2024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 Керимова Ф.Ф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Керимова Фариза Фархад оглы, родившегося …. года в …., неработающего, проживающего в г.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14.06.2023 года в 05 час 30 минут, Керимов Ф.Ф., находясь по …совершил иные насильственные действия в отношении Фио., в ходе словесного конфликта схватил за шею и сдавливал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Керимов Ф.Ф. с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35202 от 14.06.2023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копия объяснение Керимова Ф.Ф.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направление на судебно-медицинское освидетельствование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заявление о привлечении к ответственности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 xml:space="preserve">Выслушав лицо в отношении которого ведется производство по делу об административном </w:t>
      </w:r>
      <w:r>
        <w:rPr>
          <w:rFonts w:eastAsia="MS Mincho;ＭＳ 明朝"/>
        </w:rPr>
        <w:t xml:space="preserve">правонарушении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Керимова Ф.Ф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Керимова Ф.Ф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Керимова Ф.Ф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Керимова Фариза Фархад оглы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515009832406117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